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 xml:space="preserve">Администрация муниципального образования «Городское поселение Красногорский» сообщает о результатах  назначенного на 18.10.2013 г. аукциона по продаже </w:t>
      </w:r>
      <w:r>
        <w:rPr>
          <w:b/>
        </w:rPr>
        <w:t>муниципального имущества муниципального образования “Городское поселение Красногорский”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Продавец – Администрация муниципального образования «Городское поселение Красногорский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укцион по лоту №1</w:t>
      </w:r>
      <w:r>
        <w:rPr>
          <w:szCs w:val="28"/>
        </w:rPr>
        <w:t xml:space="preserve"> назначен на 18 октября 2013 го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 xml:space="preserve">10 ч.00 мин. </w:t>
      </w:r>
      <w:r>
        <w:rPr>
          <w:szCs w:val="28"/>
        </w:rPr>
        <w:t>(по московскому времени) по адресу: Республика Марий Эл, Звениговский район, пгт. Красногорский, ул. Госпитальная, д.4а, каб.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Предмет продажи:</w:t>
      </w:r>
      <w:r>
        <w:rPr>
          <w:sz w:val="24"/>
          <w:szCs w:val="24"/>
        </w:rPr>
        <w:t xml:space="preserve"> </w:t>
      </w:r>
      <w:r>
        <w:rPr/>
        <w:t>мусоровоз марки ГАЗ-3307КО-440-3, 2004 года выпуска, модель, № двигателя 51300Н-41020809, шасси № 33070040862808, свидетельство о регистрации ТС 12 серия СН № 149074, выдано ОГИБДД г. Волжск 11.06.2008г., государственный регистрационный знак Т128АА/12</w:t>
      </w:r>
      <w:r>
        <w:rPr>
          <w:szCs w:val="28"/>
        </w:rPr>
        <w:t xml:space="preserve"> расположенный по адресу: Республика Марий Эл, Звениговский район, </w:t>
      </w:r>
      <w:r>
        <w:rPr/>
        <w:t>пгт Красногорский, ул. Госпитальная, 4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поданных заявок -3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Лица, признанные участниками аукциона: ООО «Норд», Васильев Вячеслав Николаевич, Пушкин Валерий Анатольевич.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на продажи – 26500,00 руб. (с учетом НД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купатель –ООО «Нор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Аукцион по лоту №2</w:t>
      </w:r>
      <w:r>
        <w:rPr>
          <w:szCs w:val="28"/>
        </w:rPr>
        <w:t xml:space="preserve"> назначен на 18 октября 2013 го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 xml:space="preserve">11 ч.00 мин. </w:t>
      </w:r>
      <w:r>
        <w:rPr>
          <w:szCs w:val="28"/>
        </w:rPr>
        <w:t>(по московскому времени) по адресу: Республика Марий Эл, Звениговский район, пгт. Красногорский, ул. Госпитальная, д.4а, каб.12.</w:t>
      </w:r>
    </w:p>
    <w:p>
      <w:pPr>
        <w:pStyle w:val="21"/>
        <w:autoSpaceDE w:val="false"/>
        <w:snapToGrid w:val="false"/>
        <w:ind w:firstLine="708"/>
        <w:rPr/>
      </w:pPr>
      <w:r>
        <w:rPr>
          <w:szCs w:val="28"/>
        </w:rPr>
        <w:t>Предмет продажи: мастерская по обслуживанию объектов коммунального хозяйства, общей площадью – 360,8 кв.м., с земельным участком общей площадью 830 кв.м., кадастровый номер 12:14:3501002:76, категория земель: земли населенных пунктов, разрешенное использование: для размещения нежилого здания, расположенная по адресу: Республика Марий Эл, Звениговский район, село Кожласола, ул. Полевая, дом 5а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В установленный срок (с 07.09.2013г. по 02.10.2013г.) заявки на участие в аукционе не поступил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укцион  признан не состоявшимся в связи с отсутствием зая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2:00Z</dcterms:created>
  <dc:creator>User</dc:creator>
  <dc:description/>
  <cp:keywords/>
  <dc:language>en-US</dc:language>
  <cp:lastModifiedBy>Admin</cp:lastModifiedBy>
  <cp:lastPrinted>2013-04-30T10:24:00Z</cp:lastPrinted>
  <dcterms:modified xsi:type="dcterms:W3CDTF">2013-10-21T05:19:00Z</dcterms:modified>
  <cp:revision>23</cp:revision>
  <dc:subject/>
  <dc:title> </dc:title>
</cp:coreProperties>
</file>